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  <w:t>Блок 2: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Психолого - педагогический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01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Определите стили педагогической деятельности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Ученик рассматривается как объект педагогического воздействия, а не как равноправный партнер. Преподаватель единолично принимает решения, устанавливает жесткий контроль за выполнением предъявляемых им требований, не учитывает мнение учащихся, и не обосновывает свои действия перед ни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Учащийся рассматривается как равноправный партнер в общении, как коллега в совместном поиске знаний. Преподаватель привлекает учащихся к принятию решений, учитывает их мнения поощряет самостоятельность суждений, учитывает не только успеваемость, но и личностные качества учеников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еподаватель уходит от принятия решений, передавая инициативу ученикам, коллегам. Организацию и контроль деятельности учащихся осуществляет без системы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Что называется обучением. Из перечисленных ответов выберите правильный.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84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Обучение – это передача знаний от преподавателя к ученикам с целью подготовки их к жизни.</w:t>
            </w:r>
          </w:p>
          <w:p>
            <w:pPr>
              <w:pStyle w:val="TextBodyIndent"/>
              <w:spacing w:before="0" w:after="0"/>
              <w:ind w:left="0" w:firstLine="284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Обучение предполагает организацию самостоятельной учебной работы учеников с целью овладения знаниями, умениями и навык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Обучение – процесс деятельности преподавателя, направленный на передачу ученикам знаний, умений и навыков, подготовку к жизн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) Обучение – это двусторонний процесс деятельности преподавателя и учеников, направленный на сознательное и прочное овладение системой знаний, умений и навыков, в ходе которого осуществляется развитие умственных способностей и познавательных интересов, овладение методами познавательной деятельности, формируется научное мировоззрение.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бучение – это общение преподавателя с учениками, в ходе которого происходят передача и усвоение знаний, умений навыков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оотнесите к какому принципу обучения вы отнесете правила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2587"/>
              <w:gridCol w:w="1837"/>
            </w:tblGrid>
            <w:tr>
              <w:trPr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ИЛА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НЦИП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от легкого к трудному; от известного к неизвестному; от простого к сложному?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Нагляд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следите за тем, чтобы наблюдения учащихся были систематизированы и поставлены в отношение причин и следствия независимо от порядка, в котором они наблюдались.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Доступ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В методах преподавания отражайте методы научного познания, развивайте мышление обучаемых, подводите их к поисковому, познавательному труду.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Научность</w:t>
                  </w:r>
                </w:p>
              </w:tc>
            </w:tr>
          </w:tbl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Закончите определение, вставьте пропущенное слово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целенаправленная познавательная деятельность человека, связанная с поиском и усвоением знаний в интересующей его области называется…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Закончите определение, вставьте пропущенное слово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ыполнения действий и операций, ставший в результате многократных упражнений автоматизированным называется…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Закончите определение, вставьте пропущенное слово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общение, в процессе которого в качестве знаковой системы используется речь, называется … общение.</w:t>
            </w:r>
          </w:p>
        </w:tc>
      </w:tr>
      <w:tr>
        <w:trPr>
          <w:trHeight w:val="143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Соотнесите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2490"/>
            </w:tblGrid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firstLine="28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Ы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firstLine="28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передачи и восприятия учебной информации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firstLine="284"/>
                    <w:rPr/>
                  </w:pPr>
                  <w:r>
                    <w:rPr/>
                    <w:t>1. практический</w:t>
                  </w:r>
                </w:p>
                <w:p>
                  <w:pPr>
                    <w:pStyle w:val="21"/>
                    <w:spacing w:lineRule="auto" w:line="240" w:before="0" w:after="0"/>
                    <w:ind w:left="0" w:firstLine="284"/>
                    <w:rPr/>
                  </w:pPr>
                  <w:r>
                    <w:rPr/>
                    <w:t>2. наглядный</w:t>
                  </w:r>
                </w:p>
                <w:p>
                  <w:pPr>
                    <w:pStyle w:val="21"/>
                    <w:spacing w:lineRule="auto" w:line="240" w:before="0" w:after="0"/>
                    <w:ind w:left="0" w:firstLine="284"/>
                    <w:rPr/>
                  </w:pPr>
                  <w:r>
                    <w:rPr/>
                    <w:t>3. словесный</w:t>
                  </w:r>
                </w:p>
                <w:p>
                  <w:pPr>
                    <w:pStyle w:val="21"/>
                    <w:spacing w:lineRule="auto" w:line="240" w:before="0" w:after="0"/>
                    <w:ind w:left="0" w:firstLine="28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1"/>
                    <w:spacing w:lineRule="auto" w:line="240" w:before="0" w:after="0"/>
                    <w:ind w:left="0" w:firstLine="28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1"/>
                    <w:spacing w:lineRule="auto" w:line="240" w:before="0" w:after="0"/>
                    <w:ind w:left="0" w:firstLine="28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firstLine="284"/>
                    <w:rPr/>
                  </w:pPr>
                  <w:r>
                    <w:rPr/>
                    <w:t>а) объяснение                                   б) иллюстрация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в) опыт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г) упражнение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д) рассказ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е) беседа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ж) демонстрация</w:t>
                  </w:r>
                </w:p>
                <w:p>
                  <w:pPr>
                    <w:pStyle w:val="21"/>
                    <w:spacing w:lineRule="auto" w:line="240" w:before="0" w:after="0"/>
                    <w:ind w:left="0" w:firstLine="284"/>
                    <w:rPr/>
                  </w:pPr>
                  <w:r>
                    <w:rPr/>
                    <w:t>з) наблюдения учащихся</w:t>
                  </w:r>
                </w:p>
                <w:p>
                  <w:pPr>
                    <w:pStyle w:val="21"/>
                    <w:spacing w:lineRule="auto" w:line="240" w:before="0" w:after="0"/>
                    <w:ind w:left="0" w:firstLine="284"/>
                    <w:rPr>
                      <w:sz w:val="20"/>
                      <w:szCs w:val="20"/>
                    </w:rPr>
                  </w:pPr>
                  <w:r>
                    <w:rPr/>
                    <w:t>и) инструктаж</w:t>
                  </w:r>
                </w:p>
              </w:tc>
            </w:tr>
          </w:tbl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/>
              <w:tab/>
              <w:tab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Укажите наиболее полную характеристику урока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Уроком называется форма организации обучения, при которой преподаватель ведет занятия с постоянным составом учащихся, имеющих примерно одинаковый уровень развития, по твердому расписанию и установленному регламенту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Урок характеризуется такими признаками: постоянный состав учащихся, наличие классной комнаты, учебных пособий и оборудования, соединение обучения  с воспитанием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Для урока характерно постоянное время работы – 45 мин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) Урок определяется следующими чертами: руководящая роль преподавателя, наличие расписания, связь обучения с практикой, индивидуальный подход к учащимся, проведение проверки знаний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) Урок определяется наличием триединой цели: научить, воспитать, развить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 Перечислите основную планирующую документацию мастера п/о 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комплект учебно – программной документации по профессии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учебный план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перспективно – тематический план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) план урока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) перечень учебно – производственных работ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) план производственной деятельности группы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) график перемещения учащихся по рабочим местам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Стандартизация образования предполагает стандартизацию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структуры и содержания образова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результатов работы педагогов и учащихс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учебного процесс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) объема учебной нагруз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) уровня подготовки учащихся;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орм и методов обучения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, формулирующий содержание образования определенного уровня и целевой направленности, называется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учебным плано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образовательной программо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расписанием;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чебно – тематическим планом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Национально – региональный компонент содержания образования формируется на основе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учета специфики региона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заказа промышленных предприятий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принципа местной инициативы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) удовлетворения запроса отдельных граждан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) самостоятельности;</w:t>
            </w:r>
          </w:p>
          <w:p>
            <w:pPr>
              <w:pStyle w:val="Style17"/>
              <w:ind w:firstLine="284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ыработки и реализации региональных образовательных стандартов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Закончите определение, вставьте пропущенное слово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знавательной активностью учащегося, в результате чего он усваивает знания, приобретает умения и навыки называется …………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Закончите определение, вставьте пропущенное слово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деятельность, имеющая целью формирование определенных качеств, свойств и отношений человека называется ………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Документы определяющие содержание образования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государственный стандар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перспективно – тематический пла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учебный пла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) план уро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) учебная программа;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чебник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чите определение, вставьте пропущенное слово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окое и постоянное совершенствуемое искусство воспитания и обучения, доступное каждому педагогу, работающему по призванию и любящему детей, называетс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контролирующая или провероч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обучающ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оспитывающ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звивающ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идактическая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Нервная система подростка характеризуется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свойствами, присущими нервной системе взрослых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устойчивостью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попеременным проявлением полярных свойств психики</w:t>
            </w:r>
          </w:p>
          <w:p>
            <w:pPr>
              <w:pStyle w:val="Style17"/>
              <w:ind w:firstLine="284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еуязвимостью, слабой чувствительностью к внешним воздействиям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Какие из предложенных вариантов не являются характеристиками учебной деятельности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она специально направлена на овладение учебным материалом и решение учебных задач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в ней осваиваются общие способы действий и научные понятия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общие способы действия предваряют решение задач</w:t>
            </w:r>
          </w:p>
          <w:p>
            <w:pPr>
              <w:pStyle w:val="Style17"/>
              <w:ind w:firstLine="284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ефлексия предваряет решение задач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Какой из вариантов ответа, соответствует виду мышления: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специально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обще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наглядно-образное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оссоздающе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Перечислите недостающие критерии оценки успеваемости учащихся: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ачество выполнения учебно – производственных рабо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облюдение правил ТБ, организация труда и рабочего мес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производительность труд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рименение профессиональных знаний в производственной (учебно – производственной)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приемами и способами выполнения производственных (учебно - производственных) работ, включая контроль процесса и результатов труда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Укажите формы организации учебно – производственного труда учащихся: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18" w:hanging="283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ронтальная</w:t>
            </w:r>
          </w:p>
          <w:p>
            <w:pPr>
              <w:pStyle w:val="Style17"/>
              <w:numPr>
                <w:ilvl w:val="0"/>
                <w:numId w:val="1"/>
              </w:numPr>
              <w:ind w:left="318" w:hanging="283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рупповая</w:t>
            </w:r>
          </w:p>
          <w:p>
            <w:pPr>
              <w:pStyle w:val="Style17"/>
              <w:numPr>
                <w:ilvl w:val="0"/>
                <w:numId w:val="1"/>
              </w:numPr>
              <w:ind w:left="318" w:hanging="283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дивидуальная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овите основные типы уроков производственного обучения (по В.А. Скакуну)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Ввод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урок по изучению трудовых приемов и операц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урок по выполнению комплексных работ,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проверочный урок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Перечислите основные виды контроля знаний, умений и навыков учащихся: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) входно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текущ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рубежный,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. Выберите правильный вариант ответа: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спитание – это…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воздействие на духовное и физическое развитие через образование и обучение правилам поведения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формирование при помощи систематического воздействия, влияния характера, жизненно важных навыков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привитие, внушение нравственных основ, систем ценностей;</w:t>
            </w:r>
          </w:p>
          <w:p>
            <w:pPr>
              <w:pStyle w:val="Style17"/>
              <w:ind w:firstLine="284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целостный, целенаправленный процесс управления развитием личности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 xml:space="preserve"> Выберите правильный вариант ответа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ачество образования – это 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количество обучающихся на «4» и «5»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% выпускников, поступивших в ВУЗы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 количество победителей олимпиад разного уровня;</w:t>
            </w:r>
          </w:p>
          <w:p>
            <w:pPr>
              <w:pStyle w:val="Style17"/>
              <w:ind w:firstLine="284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нтегративная характеристика эффективности функционирования систем любого уровня.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7"/>
        <w:ind w:firstLine="284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7"/>
        <w:ind w:firstLine="284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46:00Z</dcterms:created>
  <dc:creator>Home</dc:creator>
  <dc:description/>
  <cp:keywords/>
  <dc:language>en-US</dc:language>
  <cp:lastModifiedBy>Home</cp:lastModifiedBy>
  <dcterms:modified xsi:type="dcterms:W3CDTF">2013-08-10T17:46:00Z</dcterms:modified>
  <cp:revision>1</cp:revision>
  <dc:subject/>
  <dc:title/>
</cp:coreProperties>
</file>